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Apoštolátu modlitby papeže Františka</w:t>
      </w:r>
      <w:r>
        <w:rPr>
          <w:lang w:val="cs-CZ"/>
        </w:rPr>
        <w:t xml:space="preserve"> na měsíc květen 2022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</w:rPr>
      </w:pPr>
      <w:r>
        <w:rPr>
          <w:b/>
        </w:rPr>
        <w:t>Modleme se, abychom s papežem Františkem ochotněji svěřovali Panně Marii utrpení a slzy ukrajinského li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ho dne se v Pompejích ocitnul kdysi vystudovaný právník. Jmenoval se Bartolo Longo. Uslyšel tajemný hlas, který mu říkal: „Když budeš šířit růženec, budeš spasen!“ A hned nato uslyšel ozvěnu vzdáleného zvonu, který odbíjel polední modlitbu Anděl Páně. Poklekl na holou zem a modlil se, až dosáhl velkého vnitřního klidu, který nikdy předtím nepocítil. V tu chvíli mu bylo jeho poslání ještě jasnější. Začal plánovat založení </w:t>
      </w:r>
      <w:r>
        <w:rPr>
          <w:i/>
        </w:rPr>
        <w:t xml:space="preserve">zbožného hnutí </w:t>
      </w:r>
      <w:r>
        <w:rPr/>
        <w:t xml:space="preserve">šířícího tuto myšlenku. Kdo byl blahoslavený Bartolo Longo? Tento student právnické fakulty v Neapoli, silně protikatolické, zde ztratil víru. Postupem času však procházel hlubokou krizí, depresí, vyvolanou možná i satanistickými rituály. Naštěstí osobní znejistění nevedlo k sebevraždě, jak se to bohužel stalo jednomu z jeho blízkých přátel. Po jedné bouřlivé noci se setkal se svým rodákem, zbožným mužem. Rozhovor s ním jej přivedl k obrácení. Opustil právničinu a věnoval se službě bližním. Ta jej přivedla do Pompejí, kde mu Bůh svěřil mystický dar: vidět propojení mezi modlitbou růžence a utrpením lidí. Od roku 1876 se Boží lid v Pompejích vždy 8. května modlí vroucí modlitbu za mír, kterou Bartolo Longo sepsal. Papež František se na tohoto světce odvolává, když také nás vybízí k modlitbě růžence: „Právě v tuto hodinu se mnozí věřící shromažďují kolem uctívaného obrazu Panny Marie ve svatyni v Pompejích, aby k ní vyslovili prosbu, která vychází ze srdce blahoslaveného Bartola Longa. Duchovně klečím před Pannou Marií a svěřuji jí horoucí touhu po míru tolika národů, které v různých částech světa trpí nesmyslnou válečnou katastrofou. Blahoslavené Panně svěřuji zejména utrpení a slzy ukrajinského lidu. Tváří v tvář válečnému šílenství prosím, i nadále se každý den modleme růženec za mír. Modleme se za vůdce národů, aby neztratili smysl pro </w:t>
      </w:r>
      <w:r>
        <w:rPr>
          <w:i/>
        </w:rPr>
        <w:t>tep lidu</w:t>
      </w:r>
      <w:r>
        <w:rPr/>
        <w:t>, který si přeje mír a ví, že zbraněmi ho nikdy nezíská.“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01:00Z</dcterms:created>
  <dc:creator>Pavel Ambros</dc:creator>
  <dc:description/>
  <cp:keywords/>
  <dc:language>en-US</dc:language>
  <cp:lastModifiedBy>katedra</cp:lastModifiedBy>
  <dcterms:modified xsi:type="dcterms:W3CDTF">2022-05-09T08:02:00Z</dcterms:modified>
  <cp:revision>3</cp:revision>
  <dc:subject/>
  <dc:title/>
</cp:coreProperties>
</file>