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 xml:space="preserve">Naléhavý úmysl </w:t>
      </w:r>
      <w:r>
        <w:rPr>
          <w:i/>
          <w:lang w:val="cs-CZ"/>
        </w:rPr>
        <w:t>Celosvětové sítě modlitby s papežem</w:t>
      </w:r>
      <w:r>
        <w:rPr>
          <w:lang w:val="cs-CZ"/>
        </w:rPr>
        <w:t xml:space="preserve"> </w:t>
      </w:r>
    </w:p>
    <w:p>
      <w:pPr>
        <w:pStyle w:val="Heading1"/>
        <w:spacing w:lineRule="auto" w:line="276" w:before="0" w:after="0"/>
        <w:jc w:val="both"/>
        <w:rPr>
          <w:lang w:val="cs-CZ"/>
        </w:rPr>
      </w:pPr>
      <w:r>
        <w:rPr>
          <w:lang w:val="cs-CZ"/>
        </w:rPr>
        <w:t>na měsíc říjen 2023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leme se za to, abychom zakusili krásu modlitby růž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pež František po nedělní modlitbě </w:t>
      </w:r>
      <w:r>
        <w:rPr>
          <w:i/>
        </w:rPr>
        <w:t>Anděl Páně</w:t>
      </w:r>
      <w:r>
        <w:rPr/>
        <w:t xml:space="preserve"> nám, podobně jako v minulosti, připomněl dvojí duchovní těžiště měsíce října slovy: „Dnes začíná měsíc říjen, měsíc růžence a misií.“ A pokračoval ve své myšlence: „Vyzývám všechny, aby zakusili krásu modlitby růžence, rozjímali s Marií o Kristových tajemstvích a vzývali její přímluvu za potřeby církve a světa.“</w:t>
      </w:r>
    </w:p>
    <w:p>
      <w:pPr>
        <w:pStyle w:val="Normal"/>
        <w:rPr/>
      </w:pPr>
      <w:r>
        <w:rPr/>
        <w:t xml:space="preserve">Do modlitby růžence můžeme vložit opětovně i prosbu za mír na sužované Ukrajině a ve všech válkou zraněných zemích, především v Národním Karabachu. Zde jsou arménští křesťané nuceni se vystěhovat z domovů, kde po staletích bydleli. Jinak by byli nuceni přestoupit k islámu. A rovněž doporučil to, co každý z nás již nepochybně vzal za své: Modlitbu za synodu biskupů o synodalitě, která bude v tomto měsíci probíhat ve skrytu. </w:t>
      </w:r>
    </w:p>
    <w:p>
      <w:pPr>
        <w:pStyle w:val="Normal"/>
        <w:rPr/>
      </w:pPr>
      <w:r>
        <w:rPr/>
        <w:t xml:space="preserve">Růženec je velmi pružná modlitba. V dějinách duchovního života měla velmi rozmanité podoby. Slovo </w:t>
      </w:r>
      <w:r>
        <w:rPr>
          <w:i/>
        </w:rPr>
        <w:t>růženec</w:t>
      </w:r>
      <w:r>
        <w:rPr/>
        <w:t xml:space="preserve"> pochází ze středověkého zvyku umisťovat na sochy Panny Marie korunu z růží, které byly symbolem </w:t>
      </w:r>
      <w:r>
        <w:rPr>
          <w:i/>
        </w:rPr>
        <w:t>krásných</w:t>
      </w:r>
      <w:r>
        <w:rPr/>
        <w:t xml:space="preserve"> a </w:t>
      </w:r>
      <w:r>
        <w:rPr>
          <w:i/>
        </w:rPr>
        <w:t>voňavých</w:t>
      </w:r>
      <w:r>
        <w:rPr/>
        <w:t xml:space="preserve"> modliteb adresovaných Marii. Tak se zrodila myšlenka používat náhrdelník z korálků (</w:t>
      </w:r>
      <w:r>
        <w:rPr>
          <w:i/>
        </w:rPr>
        <w:t>korunku</w:t>
      </w:r>
      <w:r>
        <w:rPr/>
        <w:t xml:space="preserve">) k vedení meditace. Cisterciáci ji přirovnávali ke koruně z mystických růží obětovaných Panně Marii. Lidová zbožnost vytvořila mnoho různých forem této modlitby (františkánský růženec se 70 zrny, misionářský růženec, růženec sv. Brigity Švédské, kartuziánský růženec, eschatologický růženec a tak podobně). Náboženská tradice také uvádí 15 příslibů, které dala Panna Maria osobně svatému Dominikovi i blahoslavenému Alanu de la Roche ohledně modlitby růžence. Modlitba růžence je rovněž možností, jak pro sebe i pro druhé vyprošovat odpustky, odpuštění časného trestu za hříchy na základě nového postoje vůči Ježíšovu přikázání lás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vel Ambros SJ, národní ředitel </w:t>
      </w:r>
      <w:r>
        <w:rPr>
          <w:i/>
        </w:rPr>
        <w:t>Celosvětové sítě modlitby s papežem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1:00Z</dcterms:created>
  <dc:creator>Pavel Ambros</dc:creator>
  <dc:description/>
  <cp:keywords/>
  <dc:language>en-US</dc:language>
  <cp:lastModifiedBy>Ambros Pavel</cp:lastModifiedBy>
  <dcterms:modified xsi:type="dcterms:W3CDTF">2023-10-04T11:31:00Z</dcterms:modified>
  <cp:revision>27</cp:revision>
  <dc:subject/>
  <dc:title/>
</cp:coreProperties>
</file>