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WarnockPro-Semibold;Warnock Pro SmBd" w:hAnsi="WarnockPro-Semibold;Warnock Pro SmBd" w:cs="WarnockPro-Semibold;Warnock Pro SmBd"/>
          <w:b/>
          <w:b/>
          <w:bCs/>
          <w:color w:val="FF4500"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1580</wp:posOffset>
            </wp:positionH>
            <wp:positionV relativeFrom="paragraph">
              <wp:posOffset>-136525</wp:posOffset>
            </wp:positionV>
            <wp:extent cx="2257425" cy="1938020"/>
            <wp:effectExtent l="0" t="0" r="0" b="0"/>
            <wp:wrapTight wrapText="bothSides">
              <wp:wrapPolygon edited="0">
                <wp:start x="-34" y="0"/>
                <wp:lineTo x="-34" y="21556"/>
                <wp:lineTo x="21599" y="21556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arnockPro-Semibold;Warnock Pro SmBd" w:ascii="WarnockPro-Semibold;Warnock Pro SmBd" w:hAnsi="WarnockPro-Semibold;Warnock Pro SmBd"/>
          <w:b/>
          <w:bCs/>
          <w:color w:val="FF4500"/>
          <w:sz w:val="36"/>
          <w:szCs w:val="36"/>
          <w:lang w:eastAsia="cs-CZ"/>
        </w:rPr>
        <w:t>CELOSVĚTOVÁ SÍŤ</w:t>
      </w:r>
    </w:p>
    <w:p>
      <w:pPr>
        <w:pStyle w:val="Normal"/>
        <w:autoSpaceDE w:val="false"/>
        <w:jc w:val="left"/>
        <w:rPr>
          <w:rFonts w:ascii="WarnockPro-Semibold;Warnock Pro SmBd" w:hAnsi="WarnockPro-Semibold;Warnock Pro SmBd" w:cs="WarnockPro-Semibold;Warnock Pro SmB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;Warnock Pro SmBd" w:ascii="WarnockPro-Semibold;Warnock Pro SmBd" w:hAnsi="WarnockPro-Semibold;Warnock Pro SmBd"/>
          <w:b/>
          <w:bCs/>
          <w:color w:val="FF4500"/>
          <w:sz w:val="36"/>
          <w:szCs w:val="36"/>
          <w:lang w:eastAsia="cs-CZ"/>
        </w:rPr>
        <w:t>MODLITBY</w:t>
      </w:r>
    </w:p>
    <w:p>
      <w:pPr>
        <w:pStyle w:val="Normal"/>
        <w:autoSpaceDE w:val="false"/>
        <w:jc w:val="left"/>
        <w:rPr>
          <w:rFonts w:ascii="WarnockPro-Semibold;Warnock Pro SmBd" w:hAnsi="WarnockPro-Semibold;Warnock Pro SmBd" w:cs="WarnockPro-Semibold;Warnock Pro SmBd"/>
          <w:b/>
          <w:b/>
          <w:bCs/>
          <w:color w:val="FF4500"/>
          <w:sz w:val="36"/>
          <w:szCs w:val="36"/>
          <w:lang w:eastAsia="cs-CZ"/>
        </w:rPr>
      </w:pPr>
      <w:r>
        <w:rPr>
          <w:rFonts w:cs="WarnockPro-Semibold;Warnock Pro SmBd" w:ascii="WarnockPro-Semibold;Warnock Pro SmBd" w:hAnsi="WarnockPro-Semibold;Warnock Pro SmBd"/>
          <w:b/>
          <w:bCs/>
          <w:color w:val="FF4500"/>
          <w:sz w:val="36"/>
          <w:szCs w:val="36"/>
          <w:lang w:eastAsia="cs-CZ"/>
        </w:rPr>
        <w:t>S PAPEŽEM</w:t>
      </w:r>
    </w:p>
    <w:p>
      <w:pPr>
        <w:pStyle w:val="Normal"/>
        <w:autoSpaceDE w:val="false"/>
        <w:jc w:val="left"/>
        <w:rPr>
          <w:rFonts w:ascii="WarnockPro-Semibold;Warnock Pro SmBd" w:hAnsi="WarnockPro-Semibold;Warnock Pro SmBd" w:cs="WarnockPro-Semibold;Warnock Pro SmBd"/>
          <w:b/>
          <w:b/>
          <w:bCs/>
          <w:color w:val="40D7FD"/>
          <w:sz w:val="36"/>
          <w:szCs w:val="24"/>
          <w:lang w:eastAsia="cs-CZ"/>
        </w:rPr>
      </w:pPr>
      <w:r>
        <w:rPr>
          <w:rFonts w:cs="WarnockPro-Semibold;Warnock Pro SmBd" w:ascii="WarnockPro-Semibold;Warnock Pro SmBd" w:hAnsi="WarnockPro-Semibold;Warnock Pro SmBd"/>
          <w:b/>
          <w:bCs/>
          <w:color w:val="40D7FD"/>
          <w:sz w:val="36"/>
          <w:szCs w:val="24"/>
          <w:lang w:eastAsia="cs-CZ"/>
        </w:rPr>
      </w:r>
    </w:p>
    <w:p>
      <w:pPr>
        <w:pStyle w:val="Normal"/>
        <w:autoSpaceDE w:val="false"/>
        <w:jc w:val="left"/>
        <w:rPr>
          <w:rFonts w:ascii="WarnockPro-Semibold;Warnock Pro SmBd" w:hAnsi="WarnockPro-Semibold;Warnock Pro SmBd" w:cs="WarnockPro-Semibold;Warnock Pro SmBd"/>
          <w:b/>
          <w:b/>
          <w:bCs/>
          <w:color w:val="00B0F0"/>
          <w:szCs w:val="24"/>
          <w:lang w:eastAsia="cs-CZ"/>
        </w:rPr>
      </w:pPr>
      <w:r>
        <w:rPr>
          <w:rFonts w:cs="WarnockPro-Semibold;Warnock Pro SmBd" w:ascii="WarnockPro-Semibold;Warnock Pro SmBd" w:hAnsi="WarnockPro-Semibold;Warnock Pro SmBd"/>
          <w:b/>
          <w:bCs/>
          <w:color w:val="00B0F0"/>
          <w:szCs w:val="24"/>
          <w:lang w:eastAsia="cs-CZ"/>
        </w:rPr>
        <w:t>Apoštolát modlitby</w:t>
      </w:r>
    </w:p>
    <w:p>
      <w:pPr>
        <w:pStyle w:val="Mesic"/>
        <w:spacing w:before="0" w:after="0"/>
        <w:rPr>
          <w:rFonts w:ascii="Times New Roman" w:hAnsi="Times New Roman" w:cs="Times New Roman"/>
          <w:b/>
          <w:b/>
          <w:caps/>
          <w:color w:val="00B0F0"/>
          <w:sz w:val="32"/>
        </w:rPr>
      </w:pPr>
      <w:r>
        <w:rPr>
          <w:b/>
          <w:bCs/>
          <w:color w:val="00B0F0"/>
          <w:lang w:eastAsia="cs-CZ"/>
        </w:rPr>
        <w:t>2018/3</w:t>
      </w:r>
    </w:p>
    <w:p>
      <w:pPr>
        <w:pStyle w:val="Mesic"/>
        <w:spacing w:before="454" w:after="198"/>
        <w:rPr>
          <w:rFonts w:ascii="Times New Roman" w:hAnsi="Times New Roman" w:cs="Times New Roman"/>
          <w:b/>
          <w:b/>
          <w:color w:val="FF3300"/>
          <w:sz w:val="32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>Červenec</w:t>
      </w:r>
      <w:r>
        <w:rPr>
          <w:rFonts w:cs="Times New Roman" w:ascii="Times New Roman" w:hAnsi="Times New Roman"/>
          <w:b/>
          <w:color w:val="FF3300"/>
          <w:sz w:val="32"/>
        </w:rPr>
        <w:t xml:space="preserve"> – Kněží v pastoraci</w:t>
      </w:r>
    </w:p>
    <w:p>
      <w:pPr>
        <w:pStyle w:val="Umysl"/>
        <w:spacing w:before="0" w:after="68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3300"/>
          <w:sz w:val="32"/>
        </w:rPr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evangelizač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y kněží, kteří ve svém pastoračním úsilí zakoušejí únavu a osamění, nalézali pomoc a útěchu v důvěrném vztahu s Pánem i v přátelství se spolubratry.</w:t>
      </w:r>
    </w:p>
    <w:p>
      <w:pPr>
        <w:pStyle w:val="Umysl"/>
        <w:rPr>
          <w:rStyle w:val="Regular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Můžeme si být jisti, že Kristus nám dává poznat své Velekněžské Srdce skrze papeže. Každého z nich miluje zvláštním způsobem, v každém z nich se jeho Srdce zrcadlilo trochu jinak! Papež František rozumí všemu tomu, co prožívají pastýři církve – i na těch nejzapadlejších místech, kde působí jako faráři nebo kaplani. Rozumí také těm, kteří se nacházejí v těžkých životních situacích a zastávají zodpovědné postavení. Kristus sám poznal úděl dobrého pastýře. Byl nesen v náruči Otce i na kříži a takto k nám z hloubky svého Srdce volá: „Jak mocně každého z vás objímám! Jak mocně žehnám všemu, co se při vašich námahách děje! Chodíte v Srdci mého požehnání a takto vás mimořádně chráním.“ Od církve papež očekává vytrvalou modlitbu za kněze. Každý věřící, zejména ten, kdo zakouší všeobjímající bláznovství Kristova kříže, může s užitkem všem pastýřům vyprošovat světlo Božího dětství, v němž poznávají, jak je v zápřahu celého dne nese Boží milost.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národ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by člověk naplňoval své jedinečné poslání, které spočívá v tom, že smí Boha chválit (srv. Žl 148). </w:t>
      </w:r>
    </w:p>
    <w:p>
      <w:pPr>
        <w:pStyle w:val="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řesťan, který má v srdci skutečný Kristův pokoj, takový, který svět nemůže dát ani vzít, má srdce plné pokory. Jasně si uvědomuje, že pokoj, který má v srdci, je nadpozemský a není z něho samého. Ví, že si ho sám nemůže dát, a nesmírně si takového pokoje váží. Vidí se pravdivě, a proto je pokorný, neboť v pravdě poznává, jak je závislý na Pánu lásky a jak bez něho skutečně nedokáže nic. Modlitba chvály již je triumf Kristova druhého slavného příchodu v našem životě. Když Boha chválíme, jeho slavný příchod je takto hluboce skrytý v životě každého z nás – tvoří zřídlo nejvyšší radosti, vycházející z bezedného pokoje, které i v plné beznaději světa i života neustále tryská napovrch! Takto si nás Pán vede ke svému definitivnímu vzkříšení. </w:t>
      </w:r>
      <w:r>
        <w:br w:type="page"/>
      </w:r>
    </w:p>
    <w:p>
      <w:pPr>
        <w:pStyle w:val="Text"/>
        <w:rPr>
          <w:rFonts w:ascii="Times New Roman" w:hAnsi="Times New Roman" w:cs="Times New Roman"/>
          <w:b/>
          <w:b/>
          <w:color w:val="FF3300"/>
          <w:sz w:val="32"/>
          <w:szCs w:val="24"/>
        </w:rPr>
      </w:pPr>
      <w:r>
        <w:rPr>
          <w:rFonts w:cs="Times New Roman" w:ascii="Times New Roman" w:hAnsi="Times New Roman"/>
          <w:b/>
          <w:caps/>
          <w:color w:val="FF3300"/>
          <w:sz w:val="32"/>
          <w:szCs w:val="24"/>
        </w:rPr>
        <w:t>Srpen</w:t>
      </w:r>
      <w:r>
        <w:rPr>
          <w:rFonts w:cs="Times New Roman" w:ascii="Times New Roman" w:hAnsi="Times New Roman"/>
          <w:b/>
          <w:color w:val="FF3300"/>
          <w:sz w:val="32"/>
          <w:szCs w:val="24"/>
        </w:rPr>
        <w:t xml:space="preserve"> – Rodiny jako bohatství</w:t>
      </w:r>
    </w:p>
    <w:p>
      <w:pPr>
        <w:pStyle w:val="Umysl"/>
        <w:spacing w:before="0" w:after="68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3300"/>
          <w:sz w:val="32"/>
          <w:szCs w:val="24"/>
        </w:rPr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všeobecný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y rozhodnutí, která mají dalekosáhlý ekonomický a politický dopad, chránila rodiny jako největší bohatství lidstva.</w:t>
      </w:r>
    </w:p>
    <w:p>
      <w:pPr>
        <w:pStyle w:val="Tex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Nikdo si nemůže myslet, že oslabování rodiny jako přirozené společnosti založené na manželství je něco, co podporuje společnost jako takovou. Opak je pravdou: poškozuje zrání jednotlivců, pěstování společenských hodnot a etický rozvoj společnosti. Jako společenská instituce je manželství ochranou a nástrojem vzájemného závazku a zrání v lásce, aby rozhodnutí pro druhého rostlo v solidnosti, konkrétnosti a hloubce a zároveň mohlo plnit svoje poslání ve společnosti. Manželství proto přesahuje každou přechodnou módu a přetrvává. Jeho podstata tkví v samotné přirozenosti člověka a jeho společenské povaze. Zahrnuje řadu povinností, které však plynou ze samotné lásky, která je tak rozhodná a velkodušná, že umožňuje riskovat budoucnost. Modleme se za ty, kteří mají v rukou zodpovědnost za závažná rozhodnutí, aby si byli vědomi toho, že jedině velkodušnost lásky plodí prosperující společnost (srv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moris laetiti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52,13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Umys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národ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vnímání přírody a okolního světa jako daru, v kterém se Bůh zjevuje (srv. Žl 29/28/)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noho věcí musí změnit své směřování, ale na prvním místě se potřebuje změnit člověk sám. K řešení situace tak složité jako ta, které čelí nynější svět, však nestačí, že každý bude lepší.  Ekologická konverze nezbytná k vytvoření dynamismu trvalé změny je také komunitní konverzí. Tato konverze obnáší různé související postoje, které aktivují velkodušnou a jemnocitnou péči. V první řadě s sebou dané obrácení nese vděčnost a pocit nezaslouženosti, to znamená uznání, že svět je dar obdržený z Otcovy lásky. Důsledkem toho je ochota k nezištnému odříkání a k velkodušným činům, i když je nikdo nevidí anebo je neuznává. Tímto postojem roste vnitřní pokoj, který se odráží ve vyrovnaném životním stylu a ve schopnosti úžasu vedoucímu na hlubinu života (srv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audato si’</w:t>
      </w:r>
      <w:r>
        <w:rPr>
          <w:rFonts w:cs="Times New Roman" w:ascii="Times New Roman" w:hAnsi="Times New Roman"/>
          <w:color w:val="000000"/>
          <w:sz w:val="24"/>
          <w:szCs w:val="24"/>
        </w:rPr>
        <w:t>, 202–225).</w:t>
      </w:r>
    </w:p>
    <w:p>
      <w:pPr>
        <w:pStyle w:val="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Text"/>
        <w:rPr>
          <w:rFonts w:ascii="Times New Roman" w:hAnsi="Times New Roman" w:cs="Times New Roman"/>
          <w:b/>
          <w:b/>
          <w:color w:val="FF3300"/>
        </w:rPr>
      </w:pPr>
      <w:r>
        <w:rPr>
          <w:rFonts w:cs="Times New Roman" w:ascii="Times New Roman" w:hAnsi="Times New Roman"/>
          <w:b/>
          <w:caps/>
          <w:color w:val="FF3300"/>
          <w:sz w:val="32"/>
        </w:rPr>
        <w:t>Září</w:t>
      </w:r>
      <w:r>
        <w:rPr>
          <w:rFonts w:cs="Times New Roman" w:ascii="Times New Roman" w:hAnsi="Times New Roman"/>
          <w:b/>
          <w:color w:val="FF3300"/>
          <w:sz w:val="32"/>
        </w:rPr>
        <w:t xml:space="preserve"> – Mladí lidé v Africe</w:t>
      </w:r>
    </w:p>
    <w:p>
      <w:pPr>
        <w:pStyle w:val="Umysl"/>
        <w:spacing w:before="0" w:after="68"/>
        <w:rPr>
          <w:rStyle w:val="Regular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3300"/>
        </w:rPr>
      </w:r>
    </w:p>
    <w:p>
      <w:pPr>
        <w:pStyle w:val="Umysl"/>
        <w:rPr>
          <w:b/>
          <w:b/>
          <w:i w:val="false"/>
          <w:i w:val="false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všeobecný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by mladí lidé afrického světadílu měli přístup ke vzdělání a práci ve vlastní zemi.</w:t>
      </w:r>
    </w:p>
    <w:p>
      <w:pPr>
        <w:pStyle w:val="Umysl"/>
        <w:spacing w:before="193" w:after="68"/>
        <w:rPr>
          <w:rStyle w:val="Regular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V Písmu je otec zobrazen jako dělník, který prací svých rukou zajišťuje hmotný blahobyt a pokoj své rodiny: „Budeš jíst z výtěžku svých rukou, bude ti blaze a dobře“ (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Ž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128,2). Práce jako základní součást důstojnosti lidského života je zřejmá od prv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ních stránek Bible, kde se praví: „Hospodin Bůh vzal tedy člověka a usadil ho v zahradě Edenu, aby ji obdělával a chránil“ (</w:t>
      </w: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Gn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2,15). Je to znázornění pracovníka, který přetváří hmotu a využívá energii stvořeného světa, a tak získává „chléb námahy“ (</w:t>
      </w: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Žl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127,2) a vedle toho zušlechťuje sebe sama. Nezaměstnanost a nejistá práce se stává soužením, jak to připomíná Ježíš v podobenství o dělnících, kteří jsou nuceni nečinně sedět na návsi. Tento stav je žalostně přítomný v mnoha zemích, v nichž nedostatek pracovní příležitosti bolestně narušuje rodinný klid. Žijeme v bohaté zemi, máme možnost cestovat i do dalekých exotických zemí. Na každém z nás je, abychom neulpěli jen na zabezpečení sebe sama, ale učili se dívat dále. Stačí se podívat na děti, jak se tomu učí v iniciativě, která je dobře známá i u nás, </w:t>
      </w:r>
      <w:r>
        <w:rPr>
          <w:rStyle w:val="Regular"/>
          <w:rFonts w:cs="Times New Roman" w:ascii="Times New Roman" w:hAnsi="Times New Roman"/>
          <w:iCs/>
          <w:color w:val="000000"/>
          <w:sz w:val="24"/>
          <w:szCs w:val="24"/>
        </w:rPr>
        <w:t>Papežské misijní dílo dětí</w:t>
      </w: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. Děti pomáhají dětem napříč kontinenty. Podporujme je v tomto zápalu.</w:t>
      </w:r>
    </w:p>
    <w:p>
      <w:pPr>
        <w:pStyle w:val="Umysl"/>
        <w:spacing w:before="193" w:after="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Regular"/>
          <w:rFonts w:cs="Times New Roman" w:ascii="Times New Roman" w:hAnsi="Times New Roman"/>
          <w:i/>
          <w:iCs/>
          <w:color w:val="000000"/>
          <w:sz w:val="24"/>
          <w:szCs w:val="24"/>
        </w:rPr>
        <w:t>Úmysl národní:</w:t>
      </w:r>
      <w:r>
        <w:rPr>
          <w:rStyle w:val="Regular"/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 odvahu ke každodennímu následování Pána i přes opakující se poklesky a nedokonalosti (srv. Žl 137/136/)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ristus zavedl jako rozpoznávací znamení svých učedníků především zákon lásky a darování se druhým. Učinil tak jednoduchou zásadou, kterou máme projevovat navenek: „Nikdo nemá větší lásku než ten, kdo za své přátele položí svůj život“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,13). Učme se ve svém životě rozlišovat, že Ježíš vchází do našich životů jako vzkříšené a vítězné Srdce, a tak v našich životech účinně jedná: důvěrné přátelství s jeho Srdcem zjednává vítěznou Lásku: tedy že láskou naše nitro oplývá a láska vyzařuje do celého života, v němž dokáže tvořivě – milosrdenstvím a odpuštěním – vlévat balzám do otevřených ran.</w:t>
      </w:r>
    </w:p>
    <w:sectPr>
      <w:type w:val="nextPage"/>
      <w:pgSz w:w="11906" w:h="16838"/>
      <w:pgMar w:left="1701" w:right="1134" w:gutter="0" w:header="0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rnockPro-Regular">
    <w:altName w:val="Warnock Pro"/>
    <w:charset w:val="ee"/>
    <w:family w:val="auto"/>
    <w:pitch w:val="default"/>
  </w:font>
  <w:font w:name="WarnockPro-Semibold">
    <w:altName w:val="Warnock Pro SmBd"/>
    <w:charset w:val="ee"/>
    <w:family w:val="auto"/>
    <w:pitch w:val="default"/>
  </w:font>
  <w:font w:name="WarnockPro-Semibold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Regular">
    <w:name w:val="_regul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_text"/>
    <w:basedOn w:val="Normal"/>
    <w:qFormat/>
    <w:pPr>
      <w:widowControl w:val="false"/>
      <w:autoSpaceDE w:val="false"/>
      <w:spacing w:lineRule="atLeast" w:line="252"/>
      <w:textAlignment w:val="center"/>
    </w:pPr>
    <w:rPr>
      <w:rFonts w:ascii="WarnockPro-Regular;Warnock Pro" w:hAnsi="WarnockPro-Regular;Warnock Pro" w:cs="WarnockPro-Regular;Warnock Pro"/>
      <w:color w:val="000000"/>
      <w:sz w:val="21"/>
      <w:szCs w:val="21"/>
    </w:rPr>
  </w:style>
  <w:style w:type="paragraph" w:styleId="Mesic">
    <w:name w:val="_mesic"/>
    <w:basedOn w:val="Text"/>
    <w:qFormat/>
    <w:pPr>
      <w:spacing w:before="454" w:after="170"/>
      <w:jc w:val="left"/>
    </w:pPr>
    <w:rPr>
      <w:rFonts w:ascii="WarnockPro-Semibold;Warnock Pro SmBd" w:hAnsi="WarnockPro-Semibold;Warnock Pro SmBd" w:cs="WarnockPro-Semibold;Warnock Pro SmBd"/>
      <w:color w:val="FF4500"/>
      <w:sz w:val="24"/>
      <w:szCs w:val="24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2:00Z</dcterms:created>
  <dc:creator>Pavel Ambros</dc:creator>
  <dc:description/>
  <cp:keywords/>
  <dc:language>en-US</dc:language>
  <cp:lastModifiedBy>Karczubova Luisa</cp:lastModifiedBy>
  <dcterms:modified xsi:type="dcterms:W3CDTF">2018-07-02T13:00:00Z</dcterms:modified>
  <cp:revision>5</cp:revision>
  <dc:subject/>
  <dc:title/>
</cp:coreProperties>
</file>