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srpen</w:t>
      </w:r>
      <w:r>
        <w:rPr/>
        <w:t xml:space="preserve"> 201</w:t>
      </w:r>
      <w:r>
        <w:rPr>
          <w:lang w:val="cs-CZ"/>
        </w:rPr>
        <w:t>8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bychom pěstovali vztah a důvěru k Pánu, který je pravým </w:t>
      </w:r>
      <w:r>
        <w:rPr>
          <w:b/>
          <w:i/>
        </w:rPr>
        <w:t>chlebem života</w:t>
      </w:r>
      <w:r>
        <w:rPr>
          <w:b/>
        </w:rPr>
        <w:t>, a radostně</w:t>
      </w:r>
      <w:r>
        <w:rPr/>
        <w:t xml:space="preserve"> </w:t>
      </w:r>
      <w:r>
        <w:rPr>
          <w:b/>
        </w:rPr>
        <w:t>se svěřovali plánu, který s námi má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Ježíš touží, aby ho lidé nejen hledali, ale hlavně poznávali. A přeje si, aby toto hledání a setkávání přesahovalo naše bezprostřední potřeby. Ježíš přišel, aby nám přinesl něco víc a otevřel náš život širšímu horizontu, než jsou každodenní starosti s jídlem, ošacením, kariérou apod. On, pravý </w:t>
      </w:r>
      <w:r>
        <w:rPr>
          <w:i/>
        </w:rPr>
        <w:t>chléb života</w:t>
      </w:r>
      <w:r>
        <w:rPr/>
        <w:t xml:space="preserve">, chce nasytit nejenom těla, ale také duše a poskytovat duchovní pokrm, který utiší hlad nejhlubší. Proto vyzývá zástupy, aby si opatřily pokrm nikoli pomíjivý, nýbrž takový, který zůstává k věčnému životu. Jde o pokrm, který nám Ježíš dává každý den: svoje Slovo, svoje Tělo a svoji Krev. Často zužujeme náboženství pouze na plnění zákonů a promítáme do vlastního vztahu k Bohu obraz vztahu mezi služebníky a jejich pánem. Služebníci mají plnit úkoly, které jim zadal pán, aby si zajistili jeho blahosklonnost. To, že konáme Boží skutky, však nespočívá v tom, že něco „děláme“, nýbrž že „věříme“ v Toho, kterého poslal Bůh. To je skutek Boží – že důvěřuji Ježíši. Jsme-li vtaženi do lásky a důvěry k Ježíši, jsme schopni konat dobré skutky, které šíří vůni evangelia pro dobro a potřeby bratří. Pán nás zve, abychom nezapomínali, že starat se o chléb je nezbytné, ale tato starost musí vyrůstat ze spojení s ním. On je </w:t>
      </w:r>
      <w:r>
        <w:rPr>
          <w:i/>
        </w:rPr>
        <w:t>chlebem života</w:t>
      </w:r>
      <w:r>
        <w:rPr/>
        <w:t xml:space="preserve"> a přišel utišit náš hlad po pravdě, náš hlad po spravedlnosti, náš hlad po lásce. Prosme Pannu Marii, ať je nám oporou na naší cestě víry a pomáhá nám svěřovat se radostně plánu, který má s naším životem Bůh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33:00Z</dcterms:created>
  <dc:creator>Pavel Ambros</dc:creator>
  <dc:description/>
  <dc:language>en-US</dc:language>
  <cp:lastModifiedBy>Pavel Ambros</cp:lastModifiedBy>
  <dcterms:modified xsi:type="dcterms:W3CDTF">2018-08-08T20:34:00Z</dcterms:modified>
  <cp:revision>3</cp:revision>
  <dc:subject/>
  <dc:title/>
</cp:coreProperties>
</file>