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bookmarkStart w:id="0" w:name="_GoBack"/>
      <w:bookmarkEnd w:id="0"/>
      <w:r>
        <w:rPr/>
        <w:t xml:space="preserve">Naléhavý úmysl Apoštolátu modlitby papeže Františka na měsíc </w:t>
      </w:r>
      <w:r>
        <w:rPr>
          <w:lang w:val="cs-CZ"/>
        </w:rPr>
        <w:t>říjen</w:t>
      </w:r>
      <w:r>
        <w:rPr/>
        <w:t xml:space="preserve"> 201</w:t>
      </w:r>
      <w:r>
        <w:rPr>
          <w:lang w:val="cs-CZ"/>
        </w:rPr>
        <w:t>8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za jednotu církve proti Zlému, působícímu vzdálení od Boha a rozdělení křesťanského společenstv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ěsíc říjen patří růženci a papež František, mající prst na pulsu doby, vyzývá všechny věřící, aby se ho v tomto měsíci modlili každý den. Máme se obracet k Matce Boží a archandělu Michaelovi, aby chránili církev od ďábla, který usiluje o rozdělení Boha a člověka – o rozdělení lidí mezi sebou. Také bolestné poznání rozsahu pohlavního zneužívání, zneužití moci a manipulace se svědomím jak ze strany kněží a zasvěcených osob, tak i laiků k tomu rozštěpení v poslední době přispělo – což využívá dovedně „úhlavního nepřítele lidské přirozenosti“ (Ignác z Loyoly, </w:t>
      </w:r>
      <w:r>
        <w:rPr>
          <w:i/>
        </w:rPr>
        <w:t>Duchovní cvičení</w:t>
      </w:r>
      <w:r>
        <w:rPr/>
        <w:t xml:space="preserve">, 136). </w:t>
      </w:r>
    </w:p>
    <w:p>
      <w:pPr>
        <w:pStyle w:val="Normal"/>
        <w:rPr/>
      </w:pPr>
      <w:r>
        <w:rPr/>
        <w:t xml:space="preserve">V křesťanské tradici má zlo různá pojmenování: Satan (žalobce, nepřítel), ďábel (pomlouvač, klevetník, ten, kdo rozděluje a zasévá nesváry). Biblická tradice hovoří o svůdci světa, otci veškeré lži, o Luciferovi, který představuje sebe jako anděla světla, vystupuje pod rouškou dobra, vede k podvodu a klamu. Jak jsme tedy viděli, zlo se ukazuje v různých převlecích, a tak ztěžuje a zabraňuje poslání církve – hlásání evangelia. Dokonce usiluje o to, aby evangelium bylo zneváženo a zhanobeno. Necháváme-li se bez boje spoutávat náruživostmi, které nás odvádějí od pravého života – přepychem, marnivostí a pýchou – pak ulehčujeme práci Zlému a snadněji nás uchvacuje. Zlý dokonce dokáže pomalu převrátit také naše zprvu dobré záměry, aby tak člověka postupně zatáhl do svých zpustlých záměrů. </w:t>
      </w:r>
    </w:p>
    <w:p>
      <w:pPr>
        <w:pStyle w:val="Normal"/>
        <w:rPr/>
      </w:pPr>
      <w:r>
        <w:rPr/>
        <w:t>Papež František v listě z 20. srpna 2018 napsal, že „trpí-li jeden, trpí všichni“. Když si skoro až zoufáme nad zraněními církve, prospěje nám, budeme-li se spolu s Marií „více věnovat modlitbě“</w:t>
      </w:r>
      <w:r>
        <w:rPr>
          <w:i/>
        </w:rPr>
        <w:t xml:space="preserve"> </w:t>
      </w:r>
      <w:r>
        <w:rPr/>
        <w:t>(</w:t>
      </w:r>
      <w:r>
        <w:rPr>
          <w:i/>
        </w:rPr>
        <w:t>Duchovní cvičení</w:t>
      </w:r>
      <w:r>
        <w:rPr/>
        <w:t>, 319) a usilovat o růst v lásce a  věrnosti církvi. Podobně, když v důsledku individuálních selhání v církvi zakoušíme bezútěšnost, prospěje nám modlitba, která nás učí „čelit různým znepokojením a útokům nepřítele“ (</w:t>
      </w:r>
      <w:r>
        <w:rPr>
          <w:i/>
        </w:rPr>
        <w:t>Duchovní cvičení</w:t>
      </w:r>
      <w:r>
        <w:rPr/>
        <w:t xml:space="preserve">, 320). </w:t>
      </w:r>
    </w:p>
    <w:p>
      <w:pPr>
        <w:pStyle w:val="Normal"/>
        <w:rPr/>
      </w:pPr>
      <w:r>
        <w:rPr>
          <w:b/>
        </w:rPr>
        <w:t>Proto Svatý otec vybízí všechny věřící k intenzivnější – osobní i společné – modlitbě</w:t>
      </w:r>
      <w:r>
        <w:rPr/>
        <w:t xml:space="preserve"> během měsíce října, a to každodenní modlitbou růžence. Víme, že Panna Maria zůstala pod křížem, i když se apoštolové – až na jednoho – rozutekli. Ona nám pomůže, abychom i my pod Ježíšovým křížem setrvali. Proto papež dále žádá, abychom po každé modlitbě růžence připojili také nejstarší mariánskou modlitbu </w:t>
      </w:r>
      <w:r>
        <w:rPr>
          <w:b/>
          <w:i/>
        </w:rPr>
        <w:t>Pod ochranu tvou</w:t>
      </w:r>
      <w:r>
        <w:rPr/>
        <w:t xml:space="preserve"> a modlitbu </w:t>
      </w:r>
      <w:r>
        <w:rPr>
          <w:b/>
          <w:i/>
        </w:rPr>
        <w:t>Svatý Michaeli, archanděli, braň nás v boji</w:t>
      </w:r>
      <w:r>
        <w:rPr/>
        <w:t xml:space="preserve">. Archanděl Michael je knížetem nebeského vojska a ochráncem církve, protože „kdykoli se v něčem zvlášť projevuje podivuhodná moc, uvádí se, že je poslán Michael, jehož jméno je </w:t>
      </w:r>
      <w:r>
        <w:rPr>
          <w:i/>
        </w:rPr>
        <w:t>Kdo jako Bůh</w:t>
      </w:r>
      <w:r>
        <w:rPr/>
        <w:t>, aby se poznalo podle skutku i podle jména, že nikdo nemůže vykonat, co může vykonat svou mocí Bůh“. „Tehdy nastal na nebi boj: Michael a jeho andělé se dali do boje s drakem; drak a jeho andělé se postavili proti nim, ale neobstáli a přišli o svoje místo na nebi. Velký drak – starý had, nazývaný ďábel a satan, svůdce celé země – byl svržen na zem a jeho andělé byli svrženi s ním“ (</w:t>
      </w:r>
      <w:r>
        <w:rPr>
          <w:i/>
        </w:rPr>
        <w:t xml:space="preserve">Zj </w:t>
      </w:r>
      <w:r>
        <w:rPr/>
        <w:t>12,7–9).</w:t>
      </w:r>
    </w:p>
    <w:p>
      <w:pPr>
        <w:pStyle w:val="Normal"/>
        <w:rPr/>
      </w:pPr>
      <w:r>
        <w:rPr/>
        <w:t xml:space="preserve">Svatý otec prosí věřící celého světa o modlitbu, aby svatá Matka Boží chránila svým pláštěm církev před útoky Zlého, a zároveň ji vedla k vyznání vin, pochybení a zneužití, spáchaných v přítomnosti i minulosti. Vyznání vin a odpuštění povede k obnovení sil, které vezmou zlu expanzivní sí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leme se po každém růženci v měsíci říjnu: </w:t>
      </w:r>
    </w:p>
    <w:p>
      <w:pPr>
        <w:pStyle w:val="Normal"/>
        <w:rPr>
          <w:i/>
          <w:i/>
        </w:rPr>
      </w:pPr>
      <w:r>
        <w:rPr>
          <w:i/>
        </w:rPr>
        <w:t>Pod ochranu tvou se utíkáme, svatá Boží Rodičko. Neodmítej naše prosby v našich potřebách, ale ode všeho nebezpečí vysvoboď nás vždycky, Panno slavná a požehnaná! Paní naše, prostřednice naše, orodovnice naše, u Syna nám smilování vypros, Synu svému nás doporuč, k Synu svému nás doprovoď. A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Svatý Michaeli, archanděli, braň nás v boji proti zlobě a úkladům ďáblovým. Kníže nebeského vojska, svrhni božskou mocí do pekelné propasti satana a zlé duchy, kteří usilují o zkázu duší. Amen.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23:00Z</dcterms:created>
  <dc:creator>Pavel Ambros</dc:creator>
  <dc:description/>
  <dc:language>en-US</dc:language>
  <cp:lastModifiedBy>Karczubova Luisa</cp:lastModifiedBy>
  <dcterms:modified xsi:type="dcterms:W3CDTF">2018-10-01T19:23:00Z</dcterms:modified>
  <cp:revision>2</cp:revision>
  <dc:subject/>
  <dc:title/>
</cp:coreProperties>
</file>