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prosinec</w:t>
      </w:r>
      <w:r>
        <w:rPr/>
        <w:t xml:space="preserve"> 201</w:t>
      </w:r>
      <w:r>
        <w:rPr>
          <w:lang w:val="cs-CZ"/>
        </w:rPr>
        <w:t>8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aby plamen naděje rozehnal temnoty války a děti v Sýrii zakoušely v čase přípravy na Vánoce pokoj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apež František k tomu říká: Advent je dobou naděje. Nyní bych rád přijal za svou naději na pokoj pro děti v Sýrii, milované Sýrii, mučené válkou, která trvá již osm let. Proto se připojuji k iniciativě </w:t>
      </w:r>
      <w:r>
        <w:rPr>
          <w:i/>
        </w:rPr>
        <w:t>Pomoc trpící církvi</w:t>
      </w:r>
      <w:r>
        <w:rPr/>
        <w:t xml:space="preserve"> (Kirche in Not) a zapálím nyní svíci spolu s mnoha syrskými dětmi a mnoha věřícími ve světě, kteří v této chvíli činí totéž.</w:t>
      </w:r>
    </w:p>
    <w:p>
      <w:pPr>
        <w:pStyle w:val="Normal"/>
        <w:spacing w:lineRule="auto" w:line="276"/>
        <w:rPr/>
      </w:pPr>
      <w:r>
        <w:rPr/>
        <w:t xml:space="preserve">Tento plamen naděje a mnoho plamínků naděje ať rozeženou temnoty války! Modleme se a pomáhejme křesťanům zůstat v Sýrii a na Blízkém východě jako svědkové milosrdenství, odpuštění a smíření. Ať plamen naděje dosáhne také všechny, kdo v těchto dnech trpí konflikty a napětími v různých, blízkých i vzdálených částech světa. Modlitba církve ať nám pomáhá vnímat blízkost věrného Boha a pohne každým svědomím k upřímné snaze o mír. A Bůh, náš Pán, ať odpustí těm, kdo vedou válku a vyrábějí zbraně, aby působili zmar, a obrátí jejich srdce. Modleme se za mír v milované Sýrii. </w:t>
      </w:r>
    </w:p>
    <w:p>
      <w:pPr>
        <w:pStyle w:val="Normal"/>
        <w:spacing w:lineRule="auto" w:line="276"/>
        <w:rPr/>
      </w:pPr>
      <w:r>
        <w:rPr/>
        <w:t xml:space="preserve">Podpořme také všechny, kdo nezavírají oči před bídou a hrůzou války a hledají rozličné způsoby, jak je zmenšit. 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3:00Z</dcterms:created>
  <dc:creator>Pavel Ambros</dc:creator>
  <dc:description/>
  <cp:keywords/>
  <dc:language>en-US</dc:language>
  <cp:lastModifiedBy>Jakub Myšička</cp:lastModifiedBy>
  <dcterms:modified xsi:type="dcterms:W3CDTF">2018-12-07T11:43:00Z</dcterms:modified>
  <cp:revision>42</cp:revision>
  <dc:subject/>
  <dc:title/>
</cp:coreProperties>
</file>