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0"/>
        <w:rPr>
          <w:lang w:val="cs-CZ"/>
        </w:rPr>
      </w:pPr>
      <w:r>
        <w:rPr/>
        <w:t xml:space="preserve">Naléhavý úmysl Apoštolátu modlitby papeže Františka </w:t>
      </w:r>
      <w:r>
        <w:rPr>
          <w:lang w:val="cs-CZ"/>
        </w:rPr>
        <w:br/>
      </w:r>
      <w:r>
        <w:rPr/>
        <w:t xml:space="preserve">na měsíc </w:t>
      </w:r>
      <w:r>
        <w:rPr>
          <w:lang w:val="cs-CZ"/>
        </w:rPr>
        <w:t>leden</w:t>
      </w:r>
      <w:r>
        <w:rPr/>
        <w:t xml:space="preserve"> 2020</w:t>
      </w:r>
    </w:p>
    <w:p>
      <w:pPr>
        <w:pStyle w:val="Normal"/>
        <w:spacing w:lineRule="auto" w:line="276"/>
        <w:rPr>
          <w:lang w:val="cs-CZ"/>
        </w:rPr>
      </w:pPr>
      <w:r>
        <w:rPr>
          <w:lang w:val="cs-CZ"/>
        </w:rPr>
      </w:r>
    </w:p>
    <w:p>
      <w:pPr>
        <w:pStyle w:val="Normal"/>
        <w:spacing w:lineRule="auto" w:line="276"/>
        <w:rPr>
          <w:b/>
          <w:b/>
        </w:rPr>
      </w:pPr>
      <w:r>
        <w:rPr>
          <w:b/>
        </w:rPr>
        <w:t>Modleme se za mír ve světě, v rodinách a v lidských srdcích. Plamen dialogu a sebeovládání ať zahání každý stín nevraživosti.</w:t>
      </w:r>
    </w:p>
    <w:p>
      <w:pPr>
        <w:pStyle w:val="Normal"/>
        <w:spacing w:lineRule="auto" w:line="276"/>
        <w:rPr>
          <w:b/>
          <w:b/>
        </w:rPr>
      </w:pPr>
      <w:r>
        <w:rPr>
          <w:b/>
        </w:rPr>
      </w:r>
    </w:p>
    <w:p>
      <w:pPr>
        <w:pStyle w:val="Normal"/>
        <w:spacing w:lineRule="auto" w:line="276"/>
        <w:rPr>
          <w:b/>
          <w:b/>
        </w:rPr>
      </w:pPr>
      <w:r>
        <w:rPr>
          <w:b/>
        </w:rPr>
      </w:r>
    </w:p>
    <w:p>
      <w:pPr>
        <w:pStyle w:val="Normal"/>
        <w:rPr/>
      </w:pPr>
      <w:r>
        <w:rPr/>
        <w:t xml:space="preserve">V minulých dnech sdělovací prostředky informovaly o výroční zprávě Kongregace pro evangelizaci národů. Smrt misionářů již není soustředěna jen na některé národy nebo zeměpisné oblasti. Celkem zahynulo mučednickou smrtí 29 kněží, řeholníků a laiků, nejvíce v Africe. Násilí se stává smutnou denní zkušeností, hovoří se o </w:t>
      </w:r>
      <w:r>
        <w:rPr>
          <w:i/>
        </w:rPr>
        <w:t>globalizaci násilí</w:t>
      </w:r>
      <w:r>
        <w:rPr/>
        <w:t>. Je téměř nemožné sestavit úplný seznam biskupů, kněží, řeholnic i prostých věřících, kteří jsou napadáni, těžce zraňováni, okrádáni, ohrožováni na zdraví, životu, majetku i svobodě. Například situace súdánských uprchlíků je velmi složitá. Nikdo nedokáže dohlédnout konce konfliktu a lidé nevědí, zda se budou někdy moci vrátit do svých domovů. Stále neukončený je válečný konflikt na Ukrajině. Je velmi blízko i našim hranicím. Navíc jej prožíváme s desítkami tisíc ukrajinských žen a mužů, kteří u nás pracují, a jejich nejistota, bolest a oprávněné obavy se nás nemohou nedotýkat. Během posledních deseti let se svět výrazně změnil. Po atentátu na hlavního vojenského velitele Íránu, generála Kásima Solejmáního, čteme po celém světě komentáře na stejné téma: pomsta. V mnoha částech světa je patrno ovzduší těžko snesitelného napětí. Válka přináší pouze smrt a zmar, říká neúnavně papež František. „Navzdory všem těmto událostem, o nichž nás spravují média, prosíme o nalezení mírového řešení pro dnes probíhající konflikty a napětí, modlíme se o politická přátelská gesta, díky nimž bude možné těšit se míru v našem světě.“ „Musíme věřit, že druhý má stejnou potřebu míru jako my. Míru se nedosáhne, pokud se v něj nedoufá. Prosme Pána o dar míru.“  „Modleme se mlčky,“ dodává papež. V tichu se učíme vidět nejen bolest lidí, ale také bolest Ježíšova Srdce. Každá válka přináší zhoršení morálních postojů širokých vrstev obyvatelstva, navíc vždy trpí výchova, děti a mládež. Proniká do jejich myslí kultura teroru, která se stává podhoubím korupce umožňující kartelům volně fungovat, vydělávat na válce a bídě. Nepřestávejme se modlit, „aby nám Pán daroval tuto milost“ mírového soužití. Žádná válka není od nás dost daleko!</w:t>
      </w:r>
    </w:p>
    <w:sectPr>
      <w:headerReference w:type="default" r:id="rId2"/>
      <w:type w:val="nextPage"/>
      <w:pgSz w:w="11906" w:h="16838"/>
      <w:pgMar w:left="1701" w:right="1134" w:gutter="0" w:header="709" w:top="198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1203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4812030" cy="1188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56" w:before="480" w:after="0"/>
      <w:jc w:val="left"/>
      <w:outlineLvl w:val="0"/>
    </w:pPr>
    <w:rPr>
      <w:rFonts w:eastAsia="Times New Roman"/>
      <w:b/>
      <w:bCs/>
      <w:sz w:val="32"/>
      <w:szCs w:val="28"/>
      <w:lang w:val="en-US"/>
    </w:rPr>
  </w:style>
  <w:style w:type="paragraph" w:styleId="Heading2">
    <w:name w:val="Heading 2"/>
    <w:basedOn w:val="Normal"/>
    <w:next w:val="Normal"/>
    <w:qFormat/>
    <w:pPr>
      <w:keepNext w:val="true"/>
      <w:keepLines/>
      <w:numPr>
        <w:ilvl w:val="1"/>
        <w:numId w:val="1"/>
      </w:numPr>
      <w:spacing w:before="120" w:after="60"/>
      <w:outlineLvl w:val="1"/>
    </w:pPr>
    <w:rPr>
      <w:rFonts w:eastAsia="Times New Roman"/>
      <w:b/>
      <w:bCs/>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szCs w:val="20"/>
      <w:lang w:val="en-U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8"/>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Cambria" w:hAnsi="Cambria" w:cs="Cambria"/>
      <w:b/>
      <w:bCs/>
      <w:sz w:val="24"/>
    </w:rPr>
  </w:style>
  <w:style w:type="character" w:styleId="Nadpis4Char">
    <w:name w:val="Nadpis 4 Char"/>
    <w:qFormat/>
    <w:rPr>
      <w:rFonts w:ascii="Cambria" w:hAnsi="Cambria" w:eastAsia="Times New Roman" w:cs="Times New Roman"/>
      <w:b/>
      <w:bCs/>
      <w:i/>
      <w:iCs/>
      <w:sz w:val="24"/>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ZkladntextChar">
    <w:name w:val="Základní text Char"/>
    <w:qFormat/>
    <w:rPr>
      <w:rFonts w:ascii="Times New Roman" w:hAnsi="Times New Roman" w:cs="Times New Roman"/>
      <w:sz w:val="24"/>
      <w:szCs w:val="2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jc w:val="both"/>
    </w:pPr>
    <w:rPr>
      <w:rFonts w:ascii="Calibri" w:hAnsi="Calibri" w:eastAsia="Calibri"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jc w:val="left"/>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28:00Z</dcterms:created>
  <dc:creator>Pavel Ambros</dc:creator>
  <dc:description/>
  <cp:keywords/>
  <dc:language>en-US</dc:language>
  <cp:lastModifiedBy>Karczubova Luisa</cp:lastModifiedBy>
  <dcterms:modified xsi:type="dcterms:W3CDTF">2020-01-07T12:19:00Z</dcterms:modified>
  <cp:revision>4</cp:revision>
  <dc:subject/>
  <dc:title/>
</cp:coreProperties>
</file>