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lang w:val="cs-CZ"/>
        </w:rPr>
      </w:pPr>
      <w:bookmarkStart w:id="0" w:name="_GoBack"/>
      <w:bookmarkEnd w:id="0"/>
      <w:r>
        <w:rPr/>
        <w:t xml:space="preserve">Naléhavý úmysl Apoštolátu modlitby papeže Františka na měsíc </w:t>
      </w:r>
      <w:r>
        <w:rPr>
          <w:lang w:val="cs-CZ"/>
        </w:rPr>
        <w:t>březen</w:t>
      </w:r>
      <w:r>
        <w:rPr/>
        <w:t xml:space="preserve"> 20</w:t>
      </w:r>
      <w:r>
        <w:rPr>
          <w:lang w:val="cs-CZ"/>
        </w:rPr>
        <w:t>20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Za duchovní cvičení římské kuri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ždoročně na počátku doby postní koná římská kurie duchovní cvičení. V letošním roce je dává otec Pietro Bovati, italský jezuita a sekretář Papežské biblické komise. Název sám již napovídá obsah: </w:t>
      </w:r>
      <w:r>
        <w:rPr>
          <w:i/>
        </w:rPr>
        <w:t>Hořící keř zapaluje oheň – setkání mezi Bohem a člověkem</w:t>
      </w:r>
      <w:r>
        <w:rPr/>
        <w:t xml:space="preserve">. Naslouchat Bohu je v životě křesťana na prvním místě. Je to zkušenost proroků – každý věřící křesťan byl pokřtěn, patří Kristu navěky, neboť jako on byl pomazán na kněze, proroka a krále. Oheň v srdci je proto součást života křesťana. Doba postní je doba naslouchání, ze kterého se rodí oheň. Učí nás umění rozlišovat dobro a zlo. Proměňuje naši zkušenost křehkosti a zranitelnosti v trvalejší schopnost vnímat soucit Kristova Božského Srdce s každým člověkem i celým lidstvem. Zkusme se vžít do situace katolíků v severní Itálii, kde od 24. února nejsou slaveny veřejně bohoslužby kvůli epidemii koronaviru z Číny. Letos neslyšeli ani slova kněze na Popeleční středu: „Čiňte pokání a věřte evangeliu.“ „Pamatuj, že jsi prach a v prach se navrátíš.“ Musíme obdivovat pastorační pohotovost diecézí dotčených karanténou, jakým způsobem ukazují, že je církev neopouští. Navzdory silným tendencím k individualismu jsou naše osudy spojeny a svět je spojen nejen v utrpení, nýbrž i při hledání řešení, jak se zotavit. Zde je možno vyslovit italským katolíkům díky, protože jako první nám ukazují, jak se zachovat v krajních situacích. Římská kurie na týden přerušila veškerou práci, aby připravila sama sebe k naslouchání bolestí světa skrze Ježíšovo Srdce. Papež František sám k tomu říká: „Mě letos, bohužel, nachlazení nutí k neúčasti, ale budu sledovat meditace odtud. Duchovně se spojím s kurií a všemi, kdo se modlí, a vykonám si duchovní cvičení doma.“ Mysleme na nemocné, na ty, kteří musí setrvávat v nařízené karanténě i na lékaře a zdravotní personál, který je vystaven velkým rizikům. Je pravdou, že nejúčinnějším pokáním je to, co nám život přináší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53:00Z</dcterms:created>
  <dc:creator>Pavel Ambros</dc:creator>
  <dc:description/>
  <dc:language>en-US</dc:language>
  <cp:lastModifiedBy>Karczubova Luisa</cp:lastModifiedBy>
  <dcterms:modified xsi:type="dcterms:W3CDTF">2020-03-03T14:55:00Z</dcterms:modified>
  <cp:revision>3</cp:revision>
  <dc:subject/>
  <dc:title/>
</cp:coreProperties>
</file>